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апреля 2023 года </w:t>
        <w:tab/>
        <w:tab/>
        <w:tab/>
        <w:t>№ 2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отдельных решений представительных органов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3.03.2020 № 5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от 05.02.2020 г. № 3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 принятия решения о применении к депутату, главе сельского поселения Алешино мер ответственности в МО сельское поселение 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принятия решения о применении к депутату, главе сельского поселения Алешино мер ответственности в МО сельское поселение Алешин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от 12.02.2020 г. № 4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от 30.03.2020 г. № 71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от 20.03.2020 г. № 6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от 06.02.2020 г. № 5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12.02.2020 г. № 46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ушалино Рамешковского района от 13.10.2020 г. № 6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от 16.03.2020 г. № 6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от 16.03.2020 г. № 6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7.3-1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Admin</dc:creator>
  <dc:description/>
  <cp:keywords/>
  <dc:language>en-US</dc:language>
  <cp:lastModifiedBy>administrator</cp:lastModifiedBy>
  <cp:lastPrinted>2023-04-26T14:14:00Z</cp:lastPrinted>
  <dcterms:modified xsi:type="dcterms:W3CDTF">2023-05-04T13:47:00Z</dcterms:modified>
  <cp:revision>2</cp:revision>
  <dc:subject/>
  <dc:title> </dc:title>
</cp:coreProperties>
</file>